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Cambria" w:hAnsi="Cambria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Cambria" w:hAnsi="Cambria"/>
          <w:b/>
          <w:i/>
          <w:i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</w:t>
      </w:r>
      <w:r>
        <w:rPr>
          <w:rFonts w:eastAsia="Times New Roman" w:cs="Times New Roman"/>
          <w:i/>
          <w:iCs/>
        </w:rPr>
        <w:t>Незаконное участие в предпринимательской деятельности –коррупционное преступле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. 289 УК РФ учреждение должностным лицом организации, осуществляющей предпринимательскую деятельность, либо участие в управлении такой организацией лицо вопреки запрету, установленному законом, если эти деяния связаны с предоставлением такой организации льгот и преимуществ    наказываются   лишением свободы на срок до двух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дготовлена ст.помощником  прокурора Пантелеевой А.А.</w:t>
      </w:r>
    </w:p>
    <w:p>
      <w:pPr>
        <w:pStyle w:val="Normal"/>
        <w:tabs>
          <w:tab w:val="clear" w:pos="708"/>
          <w:tab w:val="left" w:pos="1881" w:leader="none"/>
        </w:tabs>
        <w:autoSpaceDE w:val="false"/>
        <w:jc w:val="center"/>
        <w:rPr>
          <w:b/>
          <w:b/>
        </w:rPr>
      </w:pPr>
      <w:r>
        <w:rPr>
          <w:b/>
          <w:bCs/>
        </w:rPr>
        <w:t>ОТВЕТСТВЕННОСТЬ ЗА ЗАВЕДОМО ЛОЖНЫЙ ДОНОС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татьей 306 УК РФ предусмотрена уголовная ответственность за ложный донос, то есть заведомо ложное сообщение о совершенном преступлении. Заведомо ложный донос может быть устным, письменным, по телефону, через других лиц. Максимальное наказание за ложный донос – 6 лет лишения свободы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подготовлена помощником прокурора Клепиковым П.Ю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возмещения вреда, причинённого окружающей среде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охраны окружающей среды является одним из приоритетных направлений деятельности органов государственной власти, местного самоуправления, правоохранительных и контролирующих органов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редки случаи противоправных действий физических и юридических лиц, направленных на причинения вреда окружающей среде, такие как загрязнение атмосферного воздуха, почв, водных объектов, вырубка леса. В зависимости от характера и степени допущенных нарушений предусмотрена уголовная и административная и имущественная ответственность    виновных лиц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ак, юридические и физические лица, причинившие вред окружающей среде в результате ее загрязнения,   порчи, уничтожения, нерационального использования природных ресурсов, обязаны возместить его в полном объеме в соответствии с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щерб, причиненный окружающей среде, взыскивается в судебном порядке. </w:t>
      </w:r>
    </w:p>
    <w:p>
      <w:pPr>
        <w:pStyle w:val="Normal"/>
        <w:spacing w:lineRule="exact" w:line="240"/>
        <w:ind w:firstLine="708"/>
        <w:rPr>
          <w:sz w:val="28"/>
          <w:szCs w:val="28"/>
        </w:rPr>
      </w:pPr>
      <w:r>
        <w:rPr>
          <w:sz w:val="28"/>
          <w:szCs w:val="28"/>
        </w:rPr>
        <w:t>Информацию подготовил заместитель  прокурора  Звягинцев Д.В.</w:t>
      </w:r>
    </w:p>
    <w:p>
      <w:pPr>
        <w:pStyle w:val="Normal"/>
        <w:spacing w:lineRule="exact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удебного пристава</w:t>
      </w:r>
    </w:p>
    <w:p>
      <w:pPr>
        <w:pStyle w:val="Normal"/>
        <w:spacing w:lineRule="exact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rPr/>
      </w:pPr>
      <w:r>
        <w:rPr>
          <w:sz w:val="28"/>
          <w:szCs w:val="28"/>
        </w:rPr>
        <w:t>В соответствии со ст. 19 ФЗ от 21.07.1997 в редакции от 01.05.2019 «О судебных приставах» постановления, действия (бездействие) судебного пристава могут быть обжалованы вышестоящему должностному лицу или в суд. Обращение с жалобой к вышестоящему должностному лицу не является препятствием для обращения в су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щерб, причиненный судебным приставом гражданам и организациям, подлежит возмещению в порядке, предусмотренном гражданским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зор за исполнением законов при осуществлении судебными приставами своих функций в соответствии с Федеральным законом "О прокуратуре Российской Федерации" осуществляют Генеральный прокурор Российской Федерации и подчиненные ему прокуроры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подготовлена помощником прокурора Клепиковым П.Ю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Cs/>
          <w:i/>
          <w:i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eastAsia="Times New Roman" w:cs="Times New Roman"/>
          <w:i/>
          <w:iCs/>
        </w:rPr>
        <w:t xml:space="preserve">  </w:t>
      </w:r>
      <w:r>
        <w:rPr>
          <w:rFonts w:eastAsia="Times New Roman" w:cs="Times New Roman"/>
          <w:i/>
          <w:iCs/>
        </w:rPr>
        <w:t>Обстоятельства, смягчающие наказание</w:t>
      </w:r>
    </w:p>
    <w:p>
      <w:pPr>
        <w:pStyle w:val="Normal"/>
        <w:autoSpaceDE w:val="false"/>
        <w:ind w:firstLine="540"/>
        <w:jc w:val="both"/>
        <w:rPr/>
      </w:pPr>
      <w:bookmarkStart w:id="0" w:name="Par2"/>
      <w:bookmarkEnd w:id="0"/>
      <w:r>
        <w:rPr>
          <w:sz w:val="28"/>
          <w:szCs w:val="28"/>
        </w:rPr>
        <w:t>1. Смягчающими наказание обстоятельствами согласно ст. 61 УК РФ признаются: совершение впервые преступления небольшой или средней тяжести вследствие случайного стечения обстоятельств; несовершеннолетие виновного; беременность; наличие малолетних детей; совершение преступления в силу стечения тяжелых жизненных обстоятельств либо по мотиву сострадания; совершение преступления в результате физического или психического принуждения либо в силу материальной, служебной или иной зависимости; совершение преступления при нарушении условий правомерности необходимой обороны, задержания лица, совершившего преступление, крайней необходимости,   исполнения приказа или распоряжения, противоправность или аморальность поведения потерпевшего, явившегося поводом для преступления;</w:t>
      </w:r>
      <w:bookmarkStart w:id="1" w:name="Par12"/>
      <w:bookmarkEnd w:id="1"/>
      <w:r>
        <w:rPr>
          <w:sz w:val="28"/>
          <w:szCs w:val="28"/>
        </w:rPr>
        <w:t xml:space="preserve"> явка с повинной, активное способствование раскрытию и расследованию преступления, изобличению и уголовному преследованию других соучастников преступления, розыску имущества, добытого в результате преступления;</w:t>
      </w:r>
      <w:bookmarkStart w:id="2" w:name="Par14"/>
      <w:bookmarkEnd w:id="2"/>
      <w:r>
        <w:rPr>
          <w:sz w:val="28"/>
          <w:szCs w:val="28"/>
        </w:rPr>
        <w:t xml:space="preserve"> оказание медицинской и иной помощи потерпевшему непосредственно после совершения преступления, добровольное возмещение имущественного ущерба и морального вреда, причиненных в результате преступления, иные действия, направленные на заглаживание вреда, причиненного потерпевшему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Информация подготовлена помощником прокурора Климовым И.А. 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28:00Z</dcterms:created>
  <dc:creator>PanteleevaAA</dc:creator>
  <dc:description/>
  <dc:language>en-US</dc:language>
  <cp:lastModifiedBy>SERVERNAY</cp:lastModifiedBy>
  <dcterms:modified xsi:type="dcterms:W3CDTF">2019-05-16T12:28:00Z</dcterms:modified>
  <cp:revision>2</cp:revision>
  <dc:subject/>
  <dc:title>Для размещения в печатном издании</dc:title>
</cp:coreProperties>
</file>